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443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Щотижнева інформація про надходження та використання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штів місцевих бюджеті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За період з 05 по 08 травня 2015 року до загального фонду міського бюджету надійшло доходів у сумі 1669,1 тис.грн., 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ку на доходи фізичних осіб –  1550,7 тис.грн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и за землю – 29,3 тис.грн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єдиного податку – 19,1 тис.грн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убвенцій з держбюдж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eastAsia="en-US"/>
        </w:rPr>
        <w:t>на державні програми соціального захисту населення 2793,6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вітньої </w:t>
      </w:r>
      <w:r>
        <w:rPr>
          <w:sz w:val="28"/>
          <w:szCs w:val="28"/>
          <w:u w:val="single"/>
          <w:lang w:val="uk-UA" w:eastAsia="en-US"/>
        </w:rPr>
        <w:t xml:space="preserve">  -   </w:t>
      </w:r>
      <w:r>
        <w:rPr>
          <w:sz w:val="28"/>
          <w:szCs w:val="28"/>
          <w:lang w:val="uk-UA" w:eastAsia="en-US"/>
        </w:rPr>
        <w:t>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eastAsia="en-US"/>
        </w:rPr>
        <w:t xml:space="preserve">медичної </w:t>
      </w:r>
      <w:r>
        <w:rPr>
          <w:sz w:val="28"/>
          <w:szCs w:val="28"/>
          <w:u w:val="single"/>
          <w:lang w:val="uk-UA" w:eastAsia="en-US"/>
        </w:rPr>
        <w:t xml:space="preserve">   -  </w:t>
      </w:r>
      <w:r>
        <w:rPr>
          <w:sz w:val="28"/>
          <w:szCs w:val="28"/>
          <w:lang w:val="uk-UA" w:eastAsia="en-US"/>
        </w:rPr>
        <w:t xml:space="preserve"> тис. 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доходів спеціального фонду – 0,8 тис.грн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 w:eastAsia="en-US"/>
        </w:rPr>
        <w:t>За вказаний період з міського бюджету профінансовано видатків на утримання бюджетних установ, здійснення заходів місцевих програм на загальну суму – 3972,0 тис.грн. Із яких спрямовано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у плату з нарахуваннями – 332,3 тис.грн. (8,4%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лату енергоносіїв та комунальних послуг–____тис.грн. (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придбання медикаментів – 2,5 тис.грн. (0,06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продукти харчування – ____ тис.грн. (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трансферти населенню – 2961,6 тис.грн. (_74,6__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 w:eastAsia="en-US"/>
        </w:rPr>
        <w:t>капітальні видатки – 63,8 тис.грн. (1,6%) з них: на капітальний ремонт доріг комунальної  власності  1,3 тис. грн.,  капітальний  ремонт   тротуарів  57,5 тис. грн.,  виготовлення звіту про експертно-грошову оцінку земельної ділянки, що підлягає продажу за рахунок авансу, внесеного покупцем – 5,0 тис. грн.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версна дотація – 319,5тис.грн. ( 8,0 %)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 w:eastAsia="en-US"/>
        </w:rPr>
        <w:t xml:space="preserve">За рахунок субвенцій з державного бюджету на державні програми соціального захисту населення профінансовані видатки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помогу окремим категоріям громадян </w:t>
      </w:r>
      <w:r>
        <w:rPr>
          <w:i/>
          <w:sz w:val="28"/>
          <w:szCs w:val="28"/>
          <w:lang w:val="uk-UA" w:eastAsia="en-US"/>
        </w:rPr>
        <w:t>(сім’ям з дітьми, малозабезпеченим сім’ям, інвалідам з дитинства, дітям-інвалідам, прийомним сім’ям, по догляду за психічнохворими)</w:t>
      </w:r>
      <w:r>
        <w:rPr>
          <w:sz w:val="28"/>
          <w:szCs w:val="28"/>
          <w:lang w:val="uk-UA" w:eastAsia="en-US"/>
        </w:rPr>
        <w:t xml:space="preserve"> – 2761,6 тис.грн.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льги по оплаті житлово-комунальних послуг, послуг зв’язку, транспорту та на придбання твердого палива та скрапленого газу  окремим категоріям населення –  32,0 тис.грн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first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47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UkrainianAcademy" w:hAnsi="UkrainianAcademy" w:cs="UkrainianAcademy"/>
      <w:b/>
      <w:bCs/>
      <w:sz w:val="22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3:00Z</dcterms:created>
  <dc:creator>Армашов В.Н.</dc:creator>
  <dc:description/>
  <cp:keywords/>
  <dc:language>en-US</dc:language>
  <cp:lastModifiedBy>User</cp:lastModifiedBy>
  <cp:lastPrinted>2015-04-17T09:54:00Z</cp:lastPrinted>
  <dcterms:modified xsi:type="dcterms:W3CDTF">2015-05-08T08:30:00Z</dcterms:modified>
  <cp:revision>38</cp:revision>
  <dc:subject/>
  <dc:title> </dc:title>
</cp:coreProperties>
</file>