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Шістдесят четверта  сесія Знам’янської міської ради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шостого скликанн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color w:val="000000"/>
        </w:rPr>
      </w:pPr>
      <w:r>
        <w:rPr>
          <w:b/>
          <w:bCs/>
          <w:color w:val="000000"/>
        </w:rPr>
        <w:t>Р І Ш Е Н Н Я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color w:val="000000"/>
        </w:rPr>
        <w:t>від 30 жовтня  2014 року</w:t>
      </w:r>
      <w:r>
        <w:rPr>
          <w:b/>
          <w:color w:val="000000"/>
        </w:rPr>
        <w:t xml:space="preserve"> </w:t>
        <w:tab/>
        <w:tab/>
        <w:tab/>
        <w:tab/>
        <w:tab/>
        <w:tab/>
        <w:tab/>
        <w:tab/>
        <w:t>№1516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м. Знам'ян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 встановлення пам’ятного зна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Героям, загиблим за свободу 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залежність Україн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Розглянувши можливість встановлення пам’ятного знаку «Героям, загиблим за свободу та незалежність України» на площі «Героїв майдану» в м. Знам’янка, відповідно до Положення про порядок встановлення, обліку та демонтажу пам’ятних знаків, меморіальних та інформаційних дошок на території м. Знам’янка, затвердженого рішенням міської ради від 24 січня 2014 року №1201 та враховуючи рішення виконавчого комітету від 26 вересня 2014р. №352, керуючись ст.26 Закону України «Про місцеве самоврядування в Україні», міська рада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В и р і ш и л а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тановити пам’ятний знак «Героям, загиблим за свободу та незалежність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раїни» на площі «Героїв майдану» в м. Знам’янк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увати ініціатору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ирішення питання встановлення зазначеного пам’ятного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у – ГО «Знам’янське об’єднання «Майдан» (координатор Ради Н.Тишкевич)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ільно з управлінням МА та ЖКГ (нач.Л.Лаптєва) вирішити організаційні питання щодо приведення у належний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санітар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н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ісця встановлення пам’ятного знаку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Фінансові витрати на виготовлення і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становлення віднести за рахунок ініціаторів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становлення пам’ятного знаку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ручити відділу культури і туризму Знам’янського міськвиконкому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ч.С.Бабаєва) внести дані про пам’ятний знак «Героям, загиблим за свободу т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залежність України» до міського реєстру пам’ятних знаків у м. Знам’янці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ізацію виконання даного рішення покласти на секретаря міської ради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.Адамович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виконанням даного рішення покласти на постійну комісію з питань</w:t>
      </w:r>
    </w:p>
    <w:p>
      <w:pPr>
        <w:pStyle w:val="TextBody"/>
        <w:ind w:firstLine="708"/>
        <w:rPr>
          <w:sz w:val="26"/>
        </w:rPr>
      </w:pPr>
      <w:r>
        <w:rPr/>
        <w:t>депутатської діяльності, регламенту, етики і гласності (гол.О.Смик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</w:rPr>
      </w:pPr>
      <w:r>
        <w:rPr>
          <w:sz w:val="26"/>
        </w:rPr>
        <w:tab/>
        <w:t xml:space="preserve">               </w:t>
      </w:r>
      <w:r>
        <w:rPr>
          <w:b/>
        </w:rPr>
        <w:t>Міський голова</w:t>
        <w:tab/>
        <w:tab/>
        <w:tab/>
        <w:tab/>
        <w:t>І.Крижановський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34:00Z</dcterms:created>
  <dc:creator>Admin</dc:creator>
  <dc:description/>
  <cp:keywords/>
  <dc:language>en-US</dc:language>
  <cp:lastModifiedBy>Admin</cp:lastModifiedBy>
  <dcterms:modified xsi:type="dcterms:W3CDTF">2014-11-07T09:34:00Z</dcterms:modified>
  <cp:revision>1</cp:revision>
  <dc:subject/>
  <dc:title>Шістдесят четверта  сесія Знам’янської міської ради</dc:title>
</cp:coreProperties>
</file>